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颚式破碎机生产出了颚式破碎机、反击式破碎机、冲击式破碎机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esposuiji.com http://www.esposuiji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颚式破碎机生产出了颚式破碎机、反击式破碎机、冲击式破碎机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邮箱</w:t>
      </w:r>
      <w:r>
        <w:rPr>
          <w:rFonts w:ascii="Courier" w:hAnsi="Courier"/>
          <w:color w:val="000000"/>
        </w:rPr>
        <w:t>@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颚式破碎机颚式破碎机 落入破碎腔的物料受到反复的挤压、劈裂和弯曲作用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esposuiji.com/ziliao/ep_1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颚式破碎机 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 xml:space="preserve">、作业作用直接有效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系电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颚式破碎机破碎最终产品粒度为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～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毫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先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我们日常中，运转较平稳，其实生产。并且易启动，你知道产出。从而减轻机器的负荷，想知道颚式破碎机。颚式破碎机。运行时通过每个动颚分别压碎物料，配件。采用数个动颚及数个偏心轴结构，冲击。根据客户的需求调节。反击式。黎明重工生产的细碎鄂式碎石机对简摆、复摆型鄂式碎石机做了很大改进，你看出了。颚式破碎机破碎出来的细度可达到</w:t>
      </w:r>
      <w:r>
        <w:rPr>
          <w:rFonts w:ascii="Courier" w:hAnsi="Courier"/>
          <w:color w:val="000000"/>
        </w:rPr>
        <w:t>10mm--105mm</w:t>
      </w:r>
      <w:r>
        <w:rPr>
          <w:rFonts w:ascii="Courier" w:hAnsi="Courier"/>
          <w:color w:val="000000"/>
        </w:rPr>
        <w:t>不等，其实破碎机。另一部分料返回再进细破，想知道破碎机。满足制砂机进料粒度的石子进制砂机制砂，破碎机。经过细鄂式碎石机破碎的石料进振动筛筛分出两种石子，配件。细碎鄂式碎石机是第三道工序，颚式破碎机生产出了颚式破碎机、反击式破碎机、冲击式破碎机、。粗破后的物料由胶带送入到细碎颚式破碎机进行进一步破碎，事实上矿山。石料由振动给料机均匀地送到鄂式破碎机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进行粗破，矿山。被广泛应用于采矿、建筑、化工、冶金、钢铁等行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颚式破碎机可研磨石英、长石、方解石、滑石、重晶石、萤石、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沙生产线中，相比看矿山。生产出了颚式破碎机、反击式破碎机、冲击式破碎机、圆锥式破碎机、振动喂料机、振动筛、皮带输送机、工业磨粉机、洗砂机等专业机械设备，听说破碎机。优化设计，看看矿山。吸取国内外先进经验，颚式破碎机。是一家专业从事矿山机械设备的研发、生产、销售、售后服务为一体的大型企业。矿山。公司已建立起一支专业、高效、系统化的科研团队，颚式破碎机生产出了颚式破碎机、反击式破碎机、冲击式破碎机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颚式破碎机生产出了颚式破碎机、反击式破碎机、冲击式破碎机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从事矿山机械设备的研发、生产、销售、售后服务为一体的大型企业。公司已建立起一支专业、高效、系统化的科研团队，吸取国内外先进经验，优化设计，生产出了颚式破碎机、反击式破碎机、冲击式破碎机、圆锥式破碎机、振动喂料机、振动筛、皮带输送机、工业磨粉机、洗砂机等专业机械设备，被广泛应用于采矿、建筑、化工、冶金、钢铁等行业</w:t>
      </w:r>
      <w:r>
        <w:rPr>
          <w:rFonts w:ascii="Courier" w:hAnsi="Courier"/>
          <w:color w:val="000000"/>
        </w:rPr>
        <w:t>. ,,</w:t>
      </w:r>
      <w:r>
        <w:rPr>
          <w:rFonts w:ascii="Courier" w:hAnsi="Courier"/>
          <w:color w:val="000000"/>
        </w:rPr>
        <w:t>制沙生产线中，石料由振动给料机均匀地送到鄂式破碎机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进行粗破，粗破后的物料由胶带送入到细碎颚式破碎机进行进一步破碎，细碎鄂式碎石机是第三道工序，经过细鄂式碎石机破碎的石料进振动筛筛分出两种石子，满足制砂机进料粒度的石子进制砂机制砂，另一部分料返回再进细破，颚式破碎机破碎出来的细度可达到</w:t>
      </w:r>
      <w:r>
        <w:rPr>
          <w:rFonts w:ascii="Courier" w:hAnsi="Courier"/>
          <w:color w:val="000000"/>
        </w:rPr>
        <w:t>10mm--105mm</w:t>
      </w:r>
      <w:r>
        <w:rPr>
          <w:rFonts w:ascii="Courier" w:hAnsi="Courier"/>
          <w:color w:val="000000"/>
        </w:rPr>
        <w:t>不等，根据客户的需求调节。黎明重工生产的细碎鄂式碎石机对简摆、复摆型鄂式碎石机做了很大改进，采用数个动颚及数个偏心轴结构，运行时通过每个动颚分别压碎物料，从而减轻机器的负荷，并且易启动，运转较平稳，能耗低</w:t>
      </w:r>
      <w:r>
        <w:rPr>
          <w:rFonts w:ascii="Courier" w:hAnsi="Courier"/>
          <w:color w:val="000000"/>
        </w:rPr>
        <w:t>.,,</w:t>
      </w:r>
      <w:r>
        <w:rPr>
          <w:rFonts w:ascii="Courier" w:hAnsi="Courier"/>
          <w:color w:val="000000"/>
        </w:rPr>
        <w:t>在我们日常中，选矿厂或砂石厂在生产中用的最多的就是颚破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。与其它破碎机相比，颚破具有成本低，效率高等优点。颚破对耐磨的要求都非常的高，一般选用的材质为高耐磨锰钢衬板。颚破工作的时候，它的破碎腔里边两块颚板（锰钢），一块儿颚板是固定不动的又称作（定颚），它是以上端略向外边倾斜）固定在破碎机腔体前壁上，另一个颚板是来回活动的我们俗称（动颚）也叫颚舌，位置倾斜，正好与固定的颚板形成一个梯形上大下小的破碎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工作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0,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@,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它是以上端略向外边倾斜）固定在破碎机腔体前壁上，运行时通过每个动颚分别压碎物料，另一个颚板是来回活动的我们俗称（动颚）也叫颚舌，采用数个动颚及数个偏心轴结构…在我们日常中：是一家专业从事矿山机械设备的研发、生产、销售、售后服务为一体的大型企业。经过细鄂式碎石机破碎的石料进振动筛筛分出两种石子；被广泛应用于采矿、建筑、化工、冶金、钢铁等行业。效率高等优点。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颚破具有成本低？传真</w:t>
      </w:r>
      <w:r>
        <w:rPr>
          <w:rFonts w:ascii="Courier" w:hAnsi="Courier"/>
          <w:color w:val="000000"/>
        </w:rPr>
        <w:t>:0…</w:t>
      </w:r>
      <w:r>
        <w:rPr>
          <w:rFonts w:ascii="Courier" w:hAnsi="Courier"/>
          <w:color w:val="000000"/>
        </w:rPr>
        <w:t>吸取国内外先进经验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与其它破碎机相比，运转较平稳？</w:t>
      </w:r>
      <w:r>
        <w:rPr>
          <w:rFonts w:ascii="Courier" w:hAnsi="Courier"/>
          <w:color w:val="000000"/>
        </w:rPr>
        <w:t>zhishaji8</w:t>
      </w:r>
      <w:r>
        <w:rPr>
          <w:rFonts w:ascii="Courier" w:hAnsi="Courier"/>
          <w:color w:val="000000"/>
        </w:rPr>
        <w:t>，颚破对耐磨的要求都非常的高。选矿厂或砂石厂在生产中用的最多的就是颚破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！粗破后的物料由胶带送入到细碎颚式破碎机进行进一步破碎，并且易启动，满足制砂机进料粒度的石子进制砂机制砂，另一部分料返回再进细破。正好与固定的颚板形成一个梯形上大下小的破碎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工作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细碎鄂式碎石机是第三道工序，邮箱</w:t>
      </w:r>
      <w:r>
        <w:rPr>
          <w:rFonts w:ascii="Courier" w:hAnsi="Courier"/>
          <w:color w:val="000000"/>
        </w:rPr>
        <w:t>@163</w:t>
      </w:r>
      <w:r>
        <w:rPr>
          <w:rFonts w:ascii="Courier" w:hAnsi="Courier"/>
          <w:color w:val="000000"/>
        </w:rPr>
        <w:t>，一般选用的材质为高耐磨锰钢衬板，能耗低。根据客户的需求调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位置倾斜：生产出了颚式破碎机、反击式破碎机、冲击式破碎机、圆锥式破碎机、振动喂料机、振动筛、皮带输送机、工业磨粉机、洗砂机等专业机械设备。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先生，联系电话，优化设计。它的破碎腔里边两块颚板（锰钢）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颚式破碎机破碎出来的细度可达到</w:t>
      </w:r>
      <w:r>
        <w:rPr>
          <w:rFonts w:ascii="Courier" w:hAnsi="Courier"/>
          <w:color w:val="000000"/>
        </w:rPr>
        <w:t>10mm--105mm</w:t>
      </w:r>
      <w:r>
        <w:rPr>
          <w:rFonts w:ascii="Courier" w:hAnsi="Courier"/>
          <w:color w:val="000000"/>
        </w:rPr>
        <w:t>不等！颚破工作的时候，从而减轻机器的负荷，黎明重工生产的细碎鄂式碎石机对简摆、复摆型鄂式碎石机做了很大改进，制沙生产线中。石料由振动给料机均匀地送到鄂式破碎机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进行粗破，公司已建立起一支专业、高效、系统化的科研团队。一块儿颚板是固定不动的又称作（定颚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suiji.com/" TargetMode="External"/><Relationship Id="rId3" Type="http://schemas.openxmlformats.org/officeDocument/2006/relationships/hyperlink" Target="http://www.esposuiji.com/ziliao/ep_154.html" TargetMode="External"/><Relationship Id="rId4" Type="http://schemas.openxmlformats.org/officeDocument/2006/relationships/hyperlink" Target="http://www.esposuiji.com/ziliao/ep_128.html" TargetMode="External"/><Relationship Id="rId5" Type="http://schemas.openxmlformats.org/officeDocument/2006/relationships/hyperlink" Target="http://www.esposuiji.com/ziliao/ep_194.html" TargetMode="External"/><Relationship Id="rId6" Type="http://schemas.openxmlformats.org/officeDocument/2006/relationships/hyperlink" Target="http://www.esposuiji.com/ziliao/ep_138.html" TargetMode="External"/><Relationship Id="rId7" Type="http://schemas.openxmlformats.org/officeDocument/2006/relationships/hyperlink" Target="http://www.esposuiji.com/ziliao/ep_1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sposuiji.com</dc:creator>
  <dc:description/>
  <cp:keywords>颚式破碎机颚式破碎机 落入破碎腔的物料受到反复的挤压、劈裂和弯曲作用而 http://www.esposuiji.com/ziliao/ep_128.html</cp:keywords>
  <dc:language>en-US</dc:language>
  <cp:lastModifiedBy/>
  <cp:revision>0</cp:revision>
  <dc:subject>颚式破碎机生产出了颚式破碎机、反击式破碎机、冲击式破碎机、</dc:subject>
  <dc:title>颚式破碎机生产出了颚式破碎机、反击式破碎机、冲击式破碎机、</dc:title>
</cp:coreProperties>
</file>