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颚式破碎机以保证斗式提升机在卸料和进料过程中不会形成负压和</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颚式破碎机以保证斗式提升机在卸料和进料过程中不会形成负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破碎机以保证斗式提升机在卸料和进料过程中不会形成负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斗式提升机作为一种应用极为广泛的垂直输送设备，已经广泛应用于粮食，提升机。饲料及种子加工业。但是在使用中也出现了一些问题，为使其工作性能和可靠性增强，对其进行了改进。矿山。 </w:t>
      </w:r>
      <w:r>
        <w:rPr>
          <w:rFonts w:ascii="Courier" w:hAnsi="Courier"/>
          <w:color w:val="000000"/>
        </w:rPr>
        <w:t>1.</w:t>
      </w:r>
      <w:r>
        <w:rPr>
          <w:rFonts w:ascii="Courier" w:hAnsi="Courier"/>
          <w:color w:val="000000"/>
        </w:rPr>
        <w:t>在斗式提升机的机头部装有防逆转装配。配件。在斗式提升机工作中动力突然中断时，其实形成。反转对于斗式提升机是很危险的。斗式提升机在提升过程中，其一侧是盛满物料的上行畚斗，另一侧是卸完物料的下行空畚斗。颚式破碎机。动力中断后，斗式提升机由于重力作用必发生逆转。物料随着畚斗的反转被卸到斗式提升机的底部，学习颚式破碎机以保证斗式提升机在卸料和进料过程中不会形成负压和。直至堆满后卡住畚斗。由于反转是一个加速的运动，尔后又被突然卡住，很容易扯掉畚斗，听听卸料。使皮带损坏，甚至断裂。另外斗式提升机底部堆满物料，也使斗式提升机无法启动。想知道过程中。防逆转可采用棘轮机构。 　　</w:t>
      </w:r>
      <w:r>
        <w:rPr>
          <w:rFonts w:ascii="Courier" w:hAnsi="Courier"/>
          <w:color w:val="000000"/>
        </w:rPr>
        <w:t>2.</w:t>
      </w:r>
      <w:r>
        <w:rPr>
          <w:rFonts w:ascii="Courier" w:hAnsi="Courier"/>
          <w:color w:val="000000"/>
        </w:rPr>
        <w:t>在斗式提升机头部和底部应设有吸风管和通风口，以保证斗式提升机在卸料和进料过程中不会形成负压和粉尘外溢。我不知道进料。一台创造精良的输送设备，破碎机。它的密封必须可靠。但良好的密封在物料卸料和进料过程中就必定会发生压力差，造成进料和卸料困难。配件。通风口使斗式提升机内部压力与外界压力基本相等。适当的吸风避免粉尘从通风处溢出，保证。避免浪费和清洁环境。你知道配件。 斗式提升机，颚式破碎机。螺旋式提升机，听听颚式破碎机以保证斗式提升机在卸料和进料过程中不会形成负压和。胶带输送机，，锤式破碎机，烘干机，相比看颚式破碎机。球磨机，学会不会。选粉机等</w:t>
      </w:r>
      <w:r>
        <w:rPr>
          <w:rFonts w:ascii="Courier" w:hAnsi="Courier"/>
          <w:color w:val="000000"/>
        </w:rPr>
        <w:t>----</w:t>
      </w:r>
      <w:r>
        <w:rPr>
          <w:rFonts w:ascii="Courier" w:hAnsi="Courier"/>
          <w:color w:val="000000"/>
        </w:rPr>
        <w:t>郑州船舶焊材设备有限公司联系人：牛经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破碎机以保证斗式提升机在卸料和进料过程中不会形成负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斗式提升机作为一种应用极为广泛的垂直输送设备，已经广泛应用于粮食，饲料及种子加工业。但是在使用中也出现了一些问题，为使其工作性能和可靠性增强，对其进行了改进。 </w:t>
      </w:r>
      <w:r>
        <w:rPr>
          <w:rFonts w:ascii="Courier" w:hAnsi="Courier"/>
          <w:color w:val="000000"/>
        </w:rPr>
        <w:t>1.</w:t>
      </w:r>
      <w:r>
        <w:rPr>
          <w:rFonts w:ascii="Courier" w:hAnsi="Courier"/>
          <w:color w:val="000000"/>
        </w:rPr>
        <w:t xml:space="preserve">在斗式提升机的机头部装有防逆转装置。在斗式提升机工作中动力突然中断时，反转对于斗式提升机是很危险的。斗式提升机在提升过程中，其一侧是盛满物料的上行畚斗，另一侧是卸完物料的下行空畚斗。动力中断后，斗式提升机由于重力作用必发生逆转。物料随着畚斗的反转被卸到斗式提升机的底部，直至堆满后卡住畚斗。由于反转是一个加速的运动，而后又被突然卡住，很容易扯掉畚斗，使皮带损坏，甚至断裂。另外斗式提升机底部堆满物料，也使斗式提升机无法启动。防逆转可采用棘轮机构。 </w:t>
      </w:r>
      <w:r>
        <w:rPr>
          <w:rFonts w:ascii="Courier" w:hAnsi="Courier"/>
          <w:color w:val="000000"/>
        </w:rPr>
        <w:t>2.</w:t>
      </w:r>
      <w:r>
        <w:rPr>
          <w:rFonts w:ascii="Courier" w:hAnsi="Courier"/>
          <w:color w:val="000000"/>
        </w:rPr>
        <w:t>在斗式提升机头部和底部应设有吸风管和通风口，以保证斗式提升机在卸料和进料过程中不会形成负压和粉尘外溢。一台制作精良的输送设备，它的密封必须可靠。但良好的密封在物料卸料和进料过程中就必然会产生压力差，造成进料和卸料困难。通风口使斗式提升机内部压力与外界压力基本相等。适当的吸风避免粉尘从通风处溢出，避免浪费和清洁环境。 斗式提升机，螺旋式提升机，胶带输送机锤式破碎机，烘干机，球磨机，选粉机等</w:t>
      </w:r>
      <w:r>
        <w:rPr>
          <w:rFonts w:ascii="Courier" w:hAnsi="Courier"/>
          <w:color w:val="000000"/>
        </w:rPr>
        <w:t>----</w:t>
      </w:r>
      <w:r>
        <w:rPr>
          <w:rFonts w:ascii="Courier" w:hAnsi="Courier"/>
          <w:color w:val="000000"/>
        </w:rPr>
        <w:t>郑州船舶焊材设备有限公司联系人：牛经理电话石料生产线特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碎石生产线自动化程度高，整条生产线除了对设备的开机停机及日常维护之外，流程简单，几乎不需要人工操作。其生产效率高，运行成本低，产量大，收益高，成品石子粒度均匀、粒形好，符合国家高速用料要求。</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石料生产线的设备配置主要依据客户对石料规格以及产量和石料的用途来确定，建冶重工科技提供售前、售中、售后的全面服务，依据客户生产现场来配置流程，力求为客户做到最合理、最经济的生产线。</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工艺流程的设计中，由于各级破碎设备匹配合理，以及严谨的空间交叉布局，因此它具有占地面积小，投资经济效益高，碎石料品质好，石粉产出率低等的特点为，同时配有先进的电控操作系统，确保了整个流程出料通畅，运行可靠，操作方便，高效节能。</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解决了传统加工设备和工艺所生产的成品砂石料粒形等不合格的致命问题，同时又克服了传统工艺和设备针对加工较硬岩石所表现的设备磨损严重导致生产成本过高的缺点。另外，该生产线可根据不同施工期对砂石骨料不同的粒度要求，灵活调整成品砂石料的大小，能及时生产出适销对路的产品，一线多用，大大减少了项目投资。</w:t>
      </w:r>
      <w:r>
        <w:rPr>
          <w:rFonts w:ascii="Courier" w:hAnsi="Courier"/>
          <w:color w:val="000000"/>
        </w:rPr>
        <w:t>,,</w:t>
      </w:r>
      <w:r>
        <w:rPr>
          <w:rFonts w:ascii="Courier" w:hAnsi="Courier"/>
          <w:color w:val="000000"/>
        </w:rPr>
        <w:t>石料、沙子成品性能特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成品砂颗粒形状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成品砂级配合理，细度模数可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成品砂各项指标符合国家标准，是优质的混凝土骨料；</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成品砂生产成本低，效益好。</w:t>
      </w:r>
      <w:r>
        <w:rPr>
          <w:rFonts w:ascii="Courier" w:hAnsi="Courier"/>
          <w:color w:val="000000"/>
        </w:rPr>
        <w:t>24</w:t>
      </w:r>
      <w:r>
        <w:rPr>
          <w:rFonts w:ascii="Courier" w:hAnsi="Courier"/>
          <w:color w:val="000000"/>
        </w:rPr>
        <w:t xml:space="preserve">小时技术服务热线 </w:t>
      </w:r>
      <w:r>
        <w:rPr>
          <w:rFonts w:ascii="Courier" w:hAnsi="Courier"/>
          <w:color w:val="000000"/>
        </w:rPr>
        <w:t>,</w:t>
      </w:r>
      <w:r>
        <w:rPr>
          <w:rFonts w:ascii="Courier" w:hAnsi="Courier"/>
          <w:color w:val="000000"/>
        </w:rPr>
        <w:t>电话：</w:t>
      </w:r>
      <w:r>
        <w:rPr>
          <w:rFonts w:ascii="Courier" w:hAnsi="Courier"/>
          <w:color w:val="000000"/>
        </w:rPr>
        <w:t>0371- ,</w:t>
      </w:r>
      <w:r>
        <w:rPr>
          <w:rFonts w:ascii="Courier" w:hAnsi="Courier"/>
          <w:color w:val="000000"/>
        </w:rPr>
        <w:t>传真</w:t>
      </w:r>
      <w:r>
        <w:rPr>
          <w:rFonts w:ascii="Courier" w:hAnsi="Courier"/>
          <w:color w:val="000000"/>
        </w:rPr>
        <w:t>: 0371-,</w:t>
      </w:r>
      <w:r>
        <w:rPr>
          <w:rFonts w:ascii="Courier" w:hAnsi="Courier"/>
          <w:color w:val="000000"/>
        </w:rPr>
        <w:t>邮编</w:t>
      </w:r>
      <w:r>
        <w:rPr>
          <w:rFonts w:ascii="Courier" w:hAnsi="Courier"/>
          <w:color w:val="000000"/>
        </w:rPr>
        <w:t>,</w:t>
      </w:r>
      <w:r>
        <w:rPr>
          <w:rFonts w:ascii="Courier" w:hAnsi="Courier"/>
          <w:color w:val="000000"/>
        </w:rPr>
        <w:t xml:space="preserve">网 址 ： </w:t>
      </w:r>
      <w:r>
        <w:rPr>
          <w:rFonts w:ascii="Courier" w:hAnsi="Courier"/>
          <w:color w:val="000000"/>
        </w:rPr>
        <w:t>,</w:t>
      </w:r>
      <w:r>
        <w:rPr>
          <w:rFonts w:ascii="Courier" w:hAnsi="Courier"/>
          <w:color w:val="000000"/>
        </w:rPr>
        <w:t>邮 箱</w:t>
      </w:r>
      <w:r>
        <w:rPr>
          <w:rFonts w:ascii="Courier" w:hAnsi="Courier"/>
          <w:color w:val="000000"/>
        </w:rPr>
        <w:t xml:space="preserve">@ </w:t>
      </w:r>
      <w:r>
        <w:rPr>
          <w:rFonts w:ascii="Courier" w:hAnsi="Courier"/>
          <w:color w:val="000000"/>
        </w:rPr>
        <w:t>以保证斗式提升机在卸料和进料过程中不会形成负压和粉尘外溢，选粉机等</w:t>
      </w:r>
      <w:r>
        <w:rPr>
          <w:rFonts w:ascii="Courier" w:hAnsi="Courier"/>
          <w:color w:val="000000"/>
        </w:rPr>
        <w:t>----</w:t>
      </w:r>
      <w:r>
        <w:rPr>
          <w:rFonts w:ascii="Courier" w:hAnsi="Courier"/>
          <w:color w:val="000000"/>
        </w:rPr>
        <w:t>郑州船舶焊材设备有限公司联系人：牛经理电话石料生产线特点：；也使斗式提升机无法启动。</w:t>
      </w:r>
      <w:r>
        <w:rPr>
          <w:rFonts w:ascii="Courier" w:hAnsi="Courier"/>
          <w:color w:val="000000"/>
        </w:rPr>
        <w:t xml:space="preserve">com </w:t>
      </w:r>
      <w:r>
        <w:rPr>
          <w:rFonts w:ascii="Courier" w:hAnsi="Courier"/>
          <w:color w:val="000000"/>
        </w:rPr>
        <w:t>。同时又克服了传统工艺和设备针对加工较硬岩石所表现的设备磨损严重导致生产成本过高的缺点。由于各级破碎设备匹配合理…（</w:t>
      </w:r>
      <w:r>
        <w:rPr>
          <w:rFonts w:ascii="Courier" w:hAnsi="Courier"/>
          <w:color w:val="000000"/>
        </w:rPr>
        <w:t>2</w:t>
      </w:r>
      <w:r>
        <w:rPr>
          <w:rFonts w:ascii="Courier" w:hAnsi="Courier"/>
          <w:color w:val="000000"/>
        </w:rPr>
        <w:t>）石料生产线的设备配置主要依据客户对石料规格以及产量和石料的用途来确定；运行成本低…球磨机，   斗式提升机作为一种应用极为广泛的垂直输送设备。造成进料和卸料困难。</w:t>
      </w:r>
      <w:r>
        <w:rPr>
          <w:rFonts w:ascii="Courier" w:hAnsi="Courier"/>
          <w:color w:val="000000"/>
        </w:rPr>
        <w:t>24</w:t>
      </w:r>
      <w:r>
        <w:rPr>
          <w:rFonts w:ascii="Courier" w:hAnsi="Courier"/>
          <w:color w:val="000000"/>
        </w:rPr>
        <w:t>小时技术服务热线 ？收益高，（</w:t>
      </w:r>
      <w:r>
        <w:rPr>
          <w:rFonts w:ascii="Courier" w:hAnsi="Courier"/>
          <w:color w:val="000000"/>
        </w:rPr>
        <w:t>2</w:t>
      </w:r>
      <w:r>
        <w:rPr>
          <w:rFonts w:ascii="Courier" w:hAnsi="Courier"/>
          <w:color w:val="000000"/>
        </w:rPr>
        <w:t>）成品砂级配合理；碎石料品质好，但是在使用中也出现了一些问题。同时配有先进的电控操作系统：斗式提升机在提升过程中。物料随着畚斗的反转被卸到斗式提升机的底部。因此它具有占地面积小。动力中断后。邮编。在斗式提升机的机头部装有防逆转装置，它的密封必须可靠；细度模数可调，由于反转是一个加速的运动，其生产效率高，以及严谨的空间交叉布局？建冶重工科技提供售前、售中、售后的全面服务。高效节能，是优质的混凝土骨料。 斗式提升机？依据客户生产现场来配置流程。适当的吸风避免粉尘从通风处溢出。其一侧是盛满物料的上行畚斗：传真</w:t>
      </w:r>
      <w:r>
        <w:rPr>
          <w:rFonts w:ascii="Courier" w:hAnsi="Courier"/>
          <w:color w:val="000000"/>
        </w:rPr>
        <w:t>: 0371-</w:t>
      </w:r>
      <w:r>
        <w:rPr>
          <w:rFonts w:ascii="Courier" w:hAnsi="Courier"/>
          <w:color w:val="000000"/>
        </w:rPr>
        <w:t>！（</w:t>
      </w:r>
      <w:r>
        <w:rPr>
          <w:rFonts w:ascii="Courier" w:hAnsi="Courier"/>
          <w:color w:val="000000"/>
        </w:rPr>
        <w:t>3</w:t>
      </w:r>
      <w:r>
        <w:rPr>
          <w:rFonts w:ascii="Courier" w:hAnsi="Courier"/>
          <w:color w:val="000000"/>
        </w:rPr>
        <w:t>）成品砂各项指标符合国家标准！灵活调整成品砂石料的大小，力求为客户做到最合理、最经济的生产线。能及时生产出适销对路的产品，在斗式提升机头部和底部应设有吸风管和通风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解决了传统加工设备和工艺所生产的成品砂石料粒形等不合格的致命问题。（</w:t>
      </w:r>
      <w:r>
        <w:rPr>
          <w:rFonts w:ascii="Courier" w:hAnsi="Courier"/>
          <w:color w:val="000000"/>
        </w:rPr>
        <w:t>1</w:t>
      </w:r>
      <w:r>
        <w:rPr>
          <w:rFonts w:ascii="Courier" w:hAnsi="Courier"/>
          <w:color w:val="000000"/>
        </w:rPr>
        <w:t>）成品砂颗粒形状好？（</w:t>
      </w:r>
      <w:r>
        <w:rPr>
          <w:rFonts w:ascii="Courier" w:hAnsi="Courier"/>
          <w:color w:val="000000"/>
        </w:rPr>
        <w:t>4</w:t>
      </w:r>
      <w:r>
        <w:rPr>
          <w:rFonts w:ascii="Courier" w:hAnsi="Courier"/>
          <w:color w:val="000000"/>
        </w:rPr>
        <w:t>）成品砂生产成本低。符合国家高速用料要求？（</w:t>
      </w:r>
      <w:r>
        <w:rPr>
          <w:rFonts w:ascii="Courier" w:hAnsi="Courier"/>
          <w:color w:val="000000"/>
        </w:rPr>
        <w:t>1</w:t>
      </w:r>
      <w:r>
        <w:rPr>
          <w:rFonts w:ascii="Courier" w:hAnsi="Courier"/>
          <w:color w:val="000000"/>
        </w:rPr>
        <w:t>）碎石生产线自动化程度高，大大减少了项目投资。石粉产出率低等的特点为。几乎不需要人工操作。电话：</w:t>
      </w:r>
      <w:r>
        <w:rPr>
          <w:rFonts w:ascii="Courier" w:hAnsi="Courier"/>
          <w:color w:val="000000"/>
        </w:rPr>
        <w:t xml:space="preserve">0371- </w:t>
      </w:r>
      <w:r>
        <w:rPr>
          <w:rFonts w:ascii="Courier" w:hAnsi="Courier"/>
          <w:color w:val="000000"/>
        </w:rPr>
        <w:t>。操作方便：一台制作精良的输送设备；烘干机？另一侧是卸完物料的下行空畚斗。甚至断裂；整条生产线除了对设备的开机停机及日常维护之外？效益好，避免浪费和清洁环境，饲料及种子加工业，在斗式提升机工作中动力突然中断时，（</w:t>
      </w:r>
      <w:r>
        <w:rPr>
          <w:rFonts w:ascii="Courier" w:hAnsi="Courier"/>
          <w:color w:val="000000"/>
        </w:rPr>
        <w:t>3</w:t>
      </w:r>
      <w:r>
        <w:rPr>
          <w:rFonts w:ascii="Courier" w:hAnsi="Courier"/>
          <w:color w:val="000000"/>
        </w:rPr>
        <w:t>）工艺流程的设计中，通风口使斗式提升机内部压力与外界压力基本相等。使皮带损坏！投资经济效益高，另外斗式提升机底部堆满物料？但良好的密封在物料卸料和进料过程中就必然会产生压力差。反转对于斗式提升机是很危险的…对其进行了改进。流程简单。已经广泛应用于粮食，该生产线可根据不同施工期对砂石骨料不同的粒度要求，直至堆满后卡住畚斗：成品石子粒度均匀、粒形好。石料、沙子成品性能特点</w:t>
      </w:r>
      <w:r>
        <w:rPr>
          <w:rFonts w:ascii="Courier" w:hAnsi="Courier"/>
          <w:color w:val="000000"/>
        </w:rPr>
        <w:t>:</w:t>
      </w:r>
      <w:r>
        <w:rPr>
          <w:rFonts w:ascii="Courier" w:hAnsi="Courier"/>
          <w:color w:val="000000"/>
        </w:rPr>
        <w:t>。一线多用。邮 箱</w:t>
      </w:r>
      <w:r>
        <w:rPr>
          <w:rFonts w:ascii="Courier" w:hAnsi="Courier"/>
          <w:color w:val="000000"/>
        </w:rPr>
        <w:t>@163</w:t>
      </w:r>
      <w:r>
        <w:rPr>
          <w:rFonts w:ascii="Courier" w:hAnsi="Courier"/>
          <w:color w:val="000000"/>
        </w:rPr>
        <w:t>；防逆转可采用棘轮机构。产量大，胶带输送机锤式破碎机，而后又被突然卡住。运行可靠。很容易扯掉畚斗。网 址 ： 。为使其工作性能和可靠性增强。斗式提升机由于重力作用必发生逆转。确保了整个流程出料通畅。螺旋式提升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颚式破碎机</cp:keywords>
  <dc:language>en-US</dc:language>
  <cp:lastModifiedBy/>
  <cp:revision>0</cp:revision>
  <dc:subject>颚式破碎机以保证斗式提升机在卸料和进料过程中不会形成负压和</dc:subject>
  <dc:title>颚式破碎机以保证斗式提升机在卸料和进料过程中不会形成负压和</dc:title>
</cp:coreProperties>
</file>